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I wanted to take a moment to reach out and share some thoughts that have been on my mind. As you navigate through this challenging journey, I want you to know that your strength is truly inspiring.</w:t>
      </w:r>
    </w:p>
    <w:p>
      <w:pPr>
        <w:pStyle w:val="PreformattedText"/>
        <w:bidi w:val="0"/>
        <w:spacing w:before="0" w:after="0"/>
        <w:jc w:val="left"/>
        <w:rPr/>
      </w:pPr>
      <w:r>
        <w:rPr/>
        <w:t>Every day you demonstrate resilience, and it speaks volumes about your character. It's in the way you face each hurdle with grace, the courage you show when confronting fears, and the light you bring to those around you. Remember that it's okay to have tough days; even the most resilient among us need to pause and breathe.</w:t>
      </w:r>
    </w:p>
    <w:p>
      <w:pPr>
        <w:pStyle w:val="PreformattedText"/>
        <w:bidi w:val="0"/>
        <w:spacing w:before="0" w:after="0"/>
        <w:jc w:val="left"/>
        <w:rPr/>
      </w:pPr>
      <w:r>
        <w:rPr/>
        <w:t>You are not alone in this fight. There's a community of loved ones and fellow warriors standing beside you, cheering for your victory. Lean on them, share your thoughts, and allow their support to uplift you. It's a testament to your strength to reach out for help when needed - it does not make you weak but rather human.</w:t>
      </w:r>
    </w:p>
    <w:p>
      <w:pPr>
        <w:pStyle w:val="PreformattedText"/>
        <w:bidi w:val="0"/>
        <w:spacing w:before="0" w:after="0"/>
        <w:jc w:val="left"/>
        <w:rPr/>
      </w:pPr>
      <w:r>
        <w:rPr/>
        <w:t>I want to remind you to celebrate the small victories along the way. Each step forward, no matter how small, is a testament to your incredible journey. Take a moment to acknowledge every bit of progress you make and know that it contributes to your healing.</w:t>
      </w:r>
    </w:p>
    <w:p>
      <w:pPr>
        <w:pStyle w:val="PreformattedText"/>
        <w:bidi w:val="0"/>
        <w:spacing w:before="0" w:after="0"/>
        <w:jc w:val="left"/>
        <w:rPr/>
      </w:pPr>
      <w:r>
        <w:rPr/>
        <w:t xml:space="preserve">Always hold onto hope, for it is a powerful ally in times of adversity. Let your dreams and aspirations fuel your spirit. The road may be rocky, but your determination can pave the way to brighter days ahead. </w:t>
      </w:r>
    </w:p>
    <w:p>
      <w:pPr>
        <w:pStyle w:val="PreformattedText"/>
        <w:bidi w:val="0"/>
        <w:spacing w:before="0" w:after="0"/>
        <w:jc w:val="left"/>
        <w:rPr/>
      </w:pPr>
      <w:r>
        <w:rPr/>
        <w:t>I'm here for you, ready to listen, to laugh, and to cry whenever you need it. Together, we will navigate this journey, embracing every challenge as an opportunity for growth.</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