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upport and solidarity with you during this challeng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anecdote or connection to the recipient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you to know that you are not alone in this fight. Here are some ways I can offer suppor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specific assistance, e.g., accompanying them to appointments, providing meal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ffer emotional support, such as listening or being a source of comf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uggest resources or support groups that may be benefici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trength and resilience are truly inspiring. Please remember, it's okay to have difficult days, and reaching out for help is a sign of streng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ver need someone to talk to or share a moment of distraction, I am here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all my love and positive though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