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comfort. I wanted to take a moment to express some thoughts and feeling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face this challenging journey, I want you to know how deeply you are cherished. Your strength and resilience inspire everyone around you, and I am in awe of how you handle each day with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about all the moments we've shared--the laughter, the quiet conversations, and even the struggles that brought us closer. These memories are etched in my heart, and I hold them dear. You have touched my life in ways that words can hardly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is difficult time together, please remember it's okay to feel a range of emotions. I'm here for you--to listen, to share, or simply to sit in silence. Whatever you need, please don'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find peace and comfort in knowing that you are never alone. Your legacy of love and kindness will remain forever in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