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moments of peace and comfort. I wanted to take a moment to reach out and share my thoughts with you. As you navigate this difficult journey, please know that you are not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think about the strength and courage you've shown in the face of adversity. Your resilience inspires me, and I admire how you approach each day with hope. It's okay to have tough days; allow yourself those moments, but always remember the brighter days ar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that I am here for you, ready to support you in any way you need--whether it's providing a listening ear, sharing a meal, or just sitting in silence with you. It's the little things that can make a difference, and I am just a phone call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care of yourself and remember that it's okay to lean on those who love you during this time. You have a network of people who care deeply about you, and together we will face whatever comes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 and positive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