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some family issues that have been on my mind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concern about [specific issue or situation]. I believe it has affected our family dynamics in several ways, particularly [mention specific eff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think it's important for us to address [another issue or concern] as it has been a source of tension. It's crucial that we find a way to communicate openly and supportively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this matter. Perhaps we can arrange a time to sit down and discuss our feelings and perspectives, which could lead us towards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