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my actions during [specific incident]. I realize that my words and behavior were hurtful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deeply, and it pains me to think I have caused you distress. I have reflected on what happened, and I understand how my actions may have affected you and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iscuss this further when you feel ready. I am committed to making amends and finding a way forward that strengthens our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Request for Open Dialogu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. I wanted to reach out regarding the ongoing disagreements within our family. It saddens me to see us in conflict, and I believe it's important for us to open a line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we gather for a family meeting where we can express our feelings and listen to one another without judgment. My goal is to foster understanding and healing amo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open to this idea. I truly believe that we can find common ground if we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Letter to a Family Member Seeking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'm reaching out because I've been feeling overwhelmed by the recent family tensions and would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your perspective and believe that we can work together to navigate this difficult time. It would mean a lot to me if we could talk, either in person or over the phone, about how we can address the issues affecting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omeone I can turn to during this time. I tru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