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have been reflecting on our recent [disagreement/argument/issue], and I wanted to reach out to you because our family means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acknowledge the emotions involved and share my understanding of your perspective. [Briefly describe their point of view]. I can see why you feel that way, and I respect your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it's essential for us to find a way through this conflict that honors both of our viewpoints. [Introduce a solution or compromise, such as "I propose that we set aside time to talk openly about our feelings" or "Maybe we can agree on a certain strategy that addresses both our need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by working together, we can resolve this issue and strengthen our family bonds. You are important to me, and I wish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good time for you to discuss this matter further. I am hopeful we can find common ground and heal any rifts that may have 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