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Template 1: Expressing Sadn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been reflecting on our family dynamics, and I feel compelled to share my thoughts and feeling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, I've been feeling a deep sense of sadness and longing for a connection that seems lost among us. The misunderstandings and arguments have left me feeling isolated, and I wish we could find a way to communicate more op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s the moments when we could share our joys and struggles without fear of judgment. I believe that despite our differences, we can rebuild our bond. I am here to listen if you'd like to share your feeling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Template 2: Expressing Ang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to express something that's been brewing inside me for a while. I'm feeling angry and frustrated about how our family interactions have unfol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ifficult to see how our arguments and blame games have created a wall between us. I often feel unheard and dismissed, which adds to my resentment. I want to be honest about how this affects me, and I hope we can work towards better understanding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hoping this letter can be a step toward healing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Template 3: Expressing Hop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ope for our family's future. Despite the challenges we've faced, I truly believe there's a possibility for us to come together in a more positiv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we could all share our true feelings and support one another rather than letting misunderstandings create distance. I am hopeful that we can find common ground and start anew, and I'm ready to make that effort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steps to reconnect and restore the love that I know exists within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