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too long since we last connected, and I have been reminiscing about our cherished memories together. I would love to hear how you have been and what's new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that you share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's important for us to stay connected, and I would like to suggest that we [set up a family gathering/catch up over a call/meet for coffee]. 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