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: Letter for Family Reconcil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taken some time to reflect on our relationship and the misunderstandings that have arisen between us. I believe it's important for us to talk about these issues to heal and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acknowledge my part in our conflicts. [Specific instance of misunderstanding or conflict]. I regret any hurt this may have caused you and I want to sincerely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deeply and believe that we can find a way to reconcile. I propose that we meet to discuss our feelings and work towards understanding each other better. It's my hope that we can create a space where both of us feel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open to this. I am happy to meet at a time and place t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. I am 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