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Apolog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have been reflecting on our relationship and the recent events that have caused a rift between us. I want to sincerely apologize for my actions/words that hurt you. It was never my intention to create pain or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relationship immensely and would like to find a way to heal and move forward. I miss our conversations and the bond we share. Please let me know a time when we can talk, as I would love the opportunity to mend ou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ology.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Reconcili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doing well. It has been too long since we last connected, and I've had time to think about how much I miss you. The distance between us has been hard, and I'm ready to work on rebuilding ou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your thoughts and feelings about what happened. I believe that honest communication can help us understand each other better and find common ground. Together, I am hopeful we can restore the bond we onc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when would be a good time for you to talk. I am eager to make amends and move forward as a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Letter Suggesting a Family Gather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note finds you in good spirits. I have been thinking about how much our family means to me, especially after everything that has happened. I would like to propose a family gathering to reconnect and strengthen our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we plan a get-together at [suggest a date and location] where we can enjoy each other's company and catch up? I believe this can be a great step towards mending our relationships and creating new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is sounds good to you, and feel free to suggest any other ideas or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back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