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've been reflecting on our family dynamics lately, and I felt compelled to reach out to you. I understand that our family situation has had its challenges, and I want you to know that my heart goes ou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ains me to see the rifts and miscommunications that have emerged between us. I believe each of us has been hurt in different ways, and it's important that we acknowledge these feelings. I want you to know that there is no blame here - just a shared pain and a longing fo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explore ways we can communicate more openly and support each other as we navigate these difficulties. Perhaps we could arrange a time to talk, either just the two of us or with a trusted mediator. I sincerely believe that with compassion and patience, we can work towards healing our family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this. I genuinely care about you and our family, and I am hopeful that we can move forwar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