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ology and Underst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have been reflecting on our recent conversations and the misunderstandings that have caused tension between us. I want to take a moment to express my sincere apologies for any pain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hurt you, and that was never my intention. In times of conflict, it's easy to become wrapped up in our own perspectives. But I want you to know that I truly value our relationship and the bond we share as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listening more and understanding your feelings. I hope we can work towards rebuilding our connection. You mean so much to me, and the last thing I want is for our relationship to s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quest for Convers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the recent conflicts between us, and I felt compelled to reach out. It pains me to see us in this position, and I believe that we can find a way back to understanding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family and the love that we share, but it feels like there's been a wall between us lately. I would like to propose that we sit down and have an open conversation. I want to hear your feelings, share mine, and hopefully, find common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not allow misunderstandings to dictate our relationship. I believe we owe it to ourselves and our family to try. Please let me know when you might be willing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 and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xpression of Love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ach out to you during this difficult time. I know that we have been at odds lately, and it breaks my heart to think of us in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differences, I want you to know how much I love you. Family means everything to me, and it pains me to see the rift between us. I believe that our love can help us overcome our disagreements, and I am here to support you no matter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find a way to talk things through. I'm committed to understanding your side and resolving whatever has been troubling us. We are stronger together, and I truly believe we can get through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