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amily News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 [Family Name] Family News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te: [Insert Date]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Fami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ighlights from Last Mont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ullet point 1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ullet point 2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pcoming Family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1: Date, time,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2: Date, time,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scussion Topics for This Mont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Topic 1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Topic 2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amily Spotligh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onth's spotlight is on [Family Member Name]! [Brief description of what they've been up t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ve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[Your Name]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Family Group Chat Summary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amily Group Chat Summ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te: [Insert Date]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i Team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Points Discuss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Topic 1]:** [Summary of discu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Topic 2]:** [Summary of discu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cisions Ma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cision 1: Who is responsible, 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cision 2: Who is responsible, 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ask 1: Assigned to who, due by w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ask 2: Assigned to who, due by w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oking Ahea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Upcoming Event/Discussion: Date and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eer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[Your Name]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Family Meeting Agenda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amily Meeting Agend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ate: [Insert Dat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ocation: [Insert Location]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Time: [Insert Time]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Welcome and Introdu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ptional Icebrea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Review of Last Meeting's Minu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mmary of previous discussions and follow-u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New Issues to Discu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ssue 1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ssue 2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4. Family Upda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Update 1: Who, what, w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Update 2: Who, what, w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Open Floor for Sugges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Notes on suggestions made by family me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Planning Next M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posed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[Your Name]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