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reflecting on some recent family challenges, and I wanted to reach out to share my thoughts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have been tensions between us regarding [specific issue or situation]. It saddens me that we have not been able to communicate openly about it, and I truly believe that with compassion and understanding, we can work through thi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feelings without placing blame. It's important to me that you know how much I care about our family and each person in it. [Share a personal anecdote or example to illustrate you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ere to listen and want to understand your perspective as well. I believe every family goes through tough times, but it is how we respond that can strengthen our bonds. Perhaps we could set some time to talk about this? I genuinely want to hear your thoughts, and I'm committed to finding a resolution that works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'm hopeful that by approaching this with love and compassion,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