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 to take a moment to express my thoughts and feelings regarding our family's dynamics. My intention is to foster understanding and open communication among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knowledge Feelings**: I believe it's important to recognize that we all have different perspectives shaped by our experiences. I want to validate your feelings and hope you can understand min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ocus on "I" Statements**: When discussing sensitive topics, I will use "I" statements to share how I feel (e.g., "I feel hurt when..."). This helps me communicate my emotions without placing bl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sten Actively**: I am committed to listening to your side of things without interrupting. I truly value your thoughts and want to understand them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t Boundaries**: To ensure our conversations are constructive, I propose that we agree on certain boundaries about what is and isn't acceptable to discu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eek Solutions Together**: Rather than dwelling on past grievances, let's work toward solutions that can benefit all of u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I believe that with effort and patience, we can improve our family relationships. I am looking forward to hearing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