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Candid Letter for Family Disco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reflecting on our recent interactions, and I feel it's important to openly express my feelings about the tension that has developed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acknowledge how much I value our family and the bond we share. However, I believe that certain recent events and misunderstandings have created a rift that we need to address. [Mention specific incident or feelings, without assigning blame, e.g., "I felt hurt when..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me that we work through this, as I genuinely care about our relationship. I'm hopeful that we can have a candid conversation to clarify our feelings and perspectives. [Suggest a way to discuss this, e.g., meeting in person, phone cal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thoughts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to fit your personal situation and feel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