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support and accommodations needed for [Student's Name], who has been diagnosed with dyslex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been facing challenges in [specific areas, e.g., reading, writing, spelling], which have impacted their academic performance and overall confidence. It is crucial that we implement strategies and accommodations tailored to their needs to facilitate a positive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the following support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commodation 1, e.g., extended time on t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commodation 2, e.g., use of assistive technolo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commodation 3, e.g., access to a quiet worksp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adjustments will significantly help [Student's Name] succeed academically. I would appreciate the opportunity to discuss this matter further and collaborate on a suppor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