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ssistance for my [son/daughter/self], [Name], who has been diagnosed with dyslex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the diagnosis and how it affects lear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[Name] has the best opportunity to succeed academically, I kindly request accommodations and support, which may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accommodations (e.g., extended time on tests, access to audio books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support options (e.g., tutoring, access to specialized learning tools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se accommodations, [Name] can demonstrate their true potential and thrive in their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am available to discuss this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