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yslexia Intervent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ongoing dyslexia intervention program for [Student's Name], who is currently in [Grade/Cla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Nee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the student's diagnosis and specific challenges related to dysl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vention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specific, measurable goals for the student, such as improving reading fluency or compreh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vention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methodologies and resources that will be used to support the student, such as tutoring sessions, specialized programs, or assistive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Prog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how progress will be tracked and assessed, including frequency of updates and assess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and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additional resources available for parents and teachers, such as workshops or reading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with any questions or suggestions regarding this intervention plan. I look forward to collaborating to support [Student's Name] on thei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