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day to raise awareness about dyslexia, a learning difference that affects many individuals, yet is often misunderstood and overlo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mportance of dyslexia awareness; share statistics o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how dyslexia impacts individuals academically and person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stories or testimonials that highlight the experiences of those with dyslex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importance of supportive measures and resources available for individuals with dyslex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[suggest specific actions the recipient can take to promote awareness, such as organizing events, workshops, or informational se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ssue. Together, we can create a more inclusive environment for individuals with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