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tutoring services for my child, [Child's Name], who has been diagnosed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qualified tutor who can provide specialized support to help [Child's Name] improve their reading and writing skills. It is important to us that the tutor is experienced in working with students with dyslexia and understands the unique challenges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rganization offers such tutoring programs, I would love to discuss the options available, including your approach, availability, and any assessments that may be needed to tailor the sessions to [Child's Name]'s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