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, e.g., accommodations, support services] due to my diagnosis of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relationship to the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agnosis and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on your dyslexia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assessments or evaluations that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Requ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accommodations or support services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these requests are necessary for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previous experiences or instances where you faced challenges without accommo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commendations from professional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discuss this further or provide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