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introduction of yourself and your relationship to the individual with dysl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pecific challenges faced due to dysl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act on academic/social/work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Suggested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ommended resources 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ossible accommodations or inter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quest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vite a meeting or a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mphasize the importance of a supportiv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e commitment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ank the recipient for their attention to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