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commendations for Supporting Students with Dyslex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an [educator/parent/advocate], I am writing to share some recommendations for supporting students with dyslexia. It is crucial to create an inclusive learning environment that accommodates diverse learning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ulti-Sensory Instruction:** Utilize teaching methods that incorporate visual, auditory, and kinesthetic components to enhance understanding and re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lexible Pacing:** Allow students to progress at their own pace to ensure mastery of content before moving to more complex top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ssistive Technology:** Implement tools such as text-to-speech software, audiobooks, and speech recognition programs to aid reading and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tructured Literacy Programs:** Adopt evidence-based reading programs that focus on phonemic awareness, phonics, vocabulary, comprehension, and flu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ndividualized Support:** Provide accommodations such as extended time on tests, quiet settings for assessments, and alternative formats for assig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taff Training:** Ensure that teachers and staff receive training on dyslexia and effective instructional strategies to support affected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Family Involvement:** Encourage collaboration with families to equip them with strategies to support their children's learning at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mplementing these recommendations, we can foster a nurturing environment that empowers students with dyslexia to thrive academically and socially. 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