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specific needs of [Student's Name] regarding their dyslexia diagnosis and to discuss appropriate support and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diagnosed with dyslexia, which significantly impacts their reading and writing abilities. To ensure they receive the best possible education, I would like to propose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tended Time on Tests and Assign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w [Student's Name] additional time to complete assessments and written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 to Assistive Techn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ccess to text-to-speech software and tools that facilitate reading 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ternative Assessment Meth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options for oral presentations or projects instead of written outputs whe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ized Instr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small group instruction or one-on-one support for reading and writing assignments to cater to their learning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se accommodations, [Student's Name] will be able to thrive academically and develop self-confidence in their abilities. I would appreciate the opportunity to discuss this further and explore additional strategies that can support [Student's Name]'s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