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[Student's Name], who is in your [Grade/Class Name] this year. As you may know, [Student's Name] has been diagnosed with dyslexia, and I wanted to share some insights and strategies that might help support their learning experience i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observations about the student's needs, strengths, and any relevant information about their dyslex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support in implementing [specific accommodations or strategies, such as extra time on tests, access to audiobooks, etc.]. I believe these adjustments can make a significant difference in [Student's Name]'s academic performance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, as I am eager to work collaboratively to ensure the best possible outcomes for [Student's Name]. Thank you for your understanding and commitment to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