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yslexia Action Pla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action plan I would like to implement for [Student's Full Name], who has been diagnosed with dyslexia. The following strategies and accommodations are proposed to support [his/her/their] learning and ensure [his/her/their] academic su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and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assessments to monito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baseline testing to identify specific areas of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ized Learning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specific, measurable, achievable, relevant, and time-bound (SMART) goals for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structional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multisensory tea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ion of assistive technology, such as audio books and text-to-spe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assroom Accommo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ded time on tests an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sion of written instructions alongside verb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tutoring sessions with a dyslexia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ailability of resources for both [Student's Name] and parents to aid in understanding dyslex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gular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d meetings to discuss progress and make necessary adjustments to the ac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e right support and resources in place, [Student's Name] will be able to thrive academically. I look forward to your feedback on this proposed action plan and discussing how we can collaboratively support [his/her/their]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