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or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interest in obtaining resources and support for educational materials tailored specifically for students with dyslexia. As we continue to advocate for inclusive learning environments, I believe that access to specialized resources is crucial for the success of dyslexic learn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any information you could provide regarding available programs, workshops, or materials that can help enhance literacy skills for those impacted by dyslexia. Furthermore, I am interested in any recommendations for training sessions that focus on effective teaching strategies for educators working with dyslexic stud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matter. I look forward to your response and any assistance you can provide in supporting our efforts to create a more inclusive educational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