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alu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valu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mprehensive evaluation for dyslexia for my [son/daughter], [Child's Name], who is [age/grade]. We have observed several challenges in [his/her] reading and writing skills, which I believe may be linked to dysle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s been experiencing difficulties with [specific symptoms, e.g., decoding words, spelling, reading fluency]. Despite [his/her] efforts and support at school, [he/she] continues to struggle, which has impacted [his/her] confidence and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expertise in assessing [Child's Name] to determine if dyslexia or any related learning difficulties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next steps in scheduling an evaluation, as well as any preparations we should make prior to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