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information and resources regarding dyslexia, as it has come to my attention that [mention the individual's name/your situation] may be affected by this learnin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dyslexia is crucial for providing the appropriate support and accommodations. I would greatly appreciate any information on assessments, intervention strategies, and available resources for individuals with dyslexia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workshops, support groups, or informative materials that could assist in understanding and navigating this condition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