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ommodations for my dyslexia as I navigate my [educational/work-related] responsibilities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diagnosed with dyslexia, I experience challenges that affect my reading, writing, and processing speed. In order to perform at my best and to level the playing field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: e.g., extended time on ex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: e.g., access to digital reading to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: e.g., note-taking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ccommodations will greatly enhance my ability to successfully engage with the material and fulfill my responsibilities. I am happy to provide any necessary documentation of my condition and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