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yslexia Advoc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n advocate for individuals with dyslexia, I am writing to express my support for [specific initiative or program] and to highlight the importance of increased awareness and resources for those affected by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slexia affects millions of individuals, and it is crucial that we work together to create inclusive environments that support their learning and development. I would like to propose [suggest specific actions or initiatives, such as workshops, awareness campaigns, or educational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in this matter can make a significant difference in the lives of many. I would appreciate the opportunity to discuss this further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