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warm greeting or personal no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the main message, sharing news, updates, or feel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friendly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 a decorative border or vintage elements around the letter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