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some exciting news about our upcoming project centered around [themed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to delve into the world of [describe the theme], I believe that your expertise in [mention relevant skill or knowledge] would be invaluable to our efforts. We aim to create a [describe the goal, e.g., community event, art installation, etc.] that captures the essence of [specific aspect of the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collaborate effectively. Please let me know when you would be available for a meeting to brainstorm idea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