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XF Fil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DXF files for [specific project or purpose] in order to [briefly explain the reason for the request, e.g., facilitate further design, prod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Ente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XF Files: [List specific fil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 for Submission: [Enter deadlin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