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re! Here's a simple template for a decorative letter "A" in DXF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ustomize the coordinates and add more entities as neede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