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erminate my employment with DX Engineering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s I have greatly appreciated the opportunities and support I received during my time with the company. However, after careful consideration, I believe it is time for me to pursue a new direction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chance to be a part of the team and for all the valuable experiences I've gained. I will do my utmost to ensure a smooth transition and assist in handing of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uidance and support. I wish DX Engineering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