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X Engine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Request for [Specific Service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service for [describe the service or issue briefly, e.g., "a malfunctioning antenna system"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Name:**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/Serial Number:** [Model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Detailed description of the issue, including any troubleshooting steps already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t your earliest convenience. Please let me know if you require any further information or if there are specific steps I ne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