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ngineering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this Engineering Service Agreement between [Your Company Name] (the "Service Provider") and [Client's Company Name] (the "Client"). This agreement outlines the terms and conditions under which engineering service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commence on [Start Date] and will continue until [End Date/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 pay the Service Provider a fee of [amount] for the services rendered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 of the Cl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will provide necessary information, resources, and support required for the Service Provider to perform the agreed-up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agrees to keep all information regarding the Client's operations and project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will not be liable for any indirect, special, or consequential damages arising from the services provided under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agreement by signing below and returning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emplate is for informational purposes only and does not constitute legal advice. Please consult a legal professional when drafting contract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