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vision Request for [Project/Order Number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sion regarding [specific details about the project/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vision request and any relevant details that need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reach out if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