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X Engineering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current status of the DX Engineer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the objective of this project is to [insert brief project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stone 1: [Brief description of milestone and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stone 2: [Brief description of milestone and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stone 3: [Brief description of milestone and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&amp;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any challenges faced and the solutions implemen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[outline the next steps in the project, including any upcoming milestones or dead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 on this project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