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X Engineer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enhance our capabilities in DX (Digital Transformation)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st Category 1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st Category 2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aligns with our strategic goals and presents a significant opportunity for growth and innovation. We would be delighted to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