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ject Completion Letter for [Project Name/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leased to inform you that the engineering project titled [Project Name/ID] has been successfully completed as of [Comple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the duration of this project, we have achieved all outlined objectives, and the final deliverable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eliverabl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eliverabl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Deliverable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rthermore, we have ensured that all necessary documentation, including [relevant documents such as reports, drawings, etc.], has been provided as part of the project closeout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the collaboration and support from your team throughout this project. We believe that the results will meet your expectations and contribute positively to [mention any relevant goals or impac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have any questions or require further information, please feel fre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e opportunity to work together on this proj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