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duct Approval for DX Engine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the product(s) listed below have been approved for use in accordance with your specifications and our rigorous evaluation proce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Product Name: [Produ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del Number: [Model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pproval Number: [Approval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pproval Date: [Date of Approv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duct Name: [Produ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del Number: [Model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pproval Number: [Approval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pproval Date: [Date of Approv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roval is valid until [Expiration Date], contingent upon adherence to all applicable standards and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hesitate to reach out if you have any questions or need further clarification regarding this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