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Policy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an important change in our policy at DX Engineering, which will take effect on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policy change, including the rationale behind it and what it en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is change will [describe the expected benefits of the policy change]. We encourage you to review the updated policy details on our website at [Website URL] or contact us directly at [Contact Information]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continued support. We value our relationship with you and are committed to ensuring a smooth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 Engine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