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rategic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Company/Organization] and [Recipient's Company/Organization] that I believe would be mutually beneficial and help us both achieve our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mission. Highlight any relevant experience or expertise that relates to the potential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areas where our organizations could collaborate effectivel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leveraging our respective strengths, we can create a more significant impact in the [industry/sector] and enhance our offering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 to achieve these objectives. Please let me know your available times for a meeting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