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X Engine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Request for Recen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voice for my recent purchase made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 Purchased: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PayPal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invoice to my email address at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