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nquiry] dated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iterate my interest in [specific product, service, or partnership] and inquire if there are any updates or additional informatio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