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feedback on our recent collaboration regarding [mention specific project or product]. Your insights and perspectives would be invaluable in helping us enhance our product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ed to achieve [briefly describe the objectives] and would appreciate your thoughts o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all satisfaction with the out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challenges you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ggestion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is crucial to our ongoing efforts to serve you better. Please feel free to share any additional comments or insights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